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1461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605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Апончука М.М. щодо надання дозволу на розробку прое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 та з метою розгляду звернення Апончука М.М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овити Апончуку Миколі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600 га, для ведення особистого селянського господарства, яка розташована у м.Нетішин, вул.Снігурі, відповідно до пункту 4 статті 116 Земельн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6-07T12:59:00Z</cp:lastPrinted>
  <dcterms:modified xsi:type="dcterms:W3CDTF">2017-06-08T10:56:00Z</dcterms:modified>
  <cp:revision>55</cp:revision>
  <dc:subject/>
  <dc:title>\\Zem-1\Обмінник\сесія травень\</dc:title>
</cp:coreProperties>
</file>